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216217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Anticipatory Anxiety Reduction Worksheet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xploring future concerns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>Future situation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What future situation or concerning issue do you need to be able to cope with better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Pictur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 xml:space="preserve">When you picture doing ……………….. what is the </w:t>
      </w:r>
      <w:r>
        <w:rPr>
          <w:b w:val="false"/>
          <w:i/>
        </w:rPr>
        <w:t>worst</w:t>
      </w:r>
      <w:r>
        <w:rPr>
          <w:b w:val="false"/>
        </w:rPr>
        <w:t xml:space="preserve"> thing that could happen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Bring up a picture of this worst event happening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egative cognition (NC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What negative words go best with this picture that expresses your negative belief about yourself now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Positive cognition (PC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When you bring up that picture of the anticipated event, what would you like to believe about yourself now, or what would be a more conscructive or useful thought to have about yourself now?”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jc w:val="both"/>
        <w:rPr/>
      </w:pPr>
      <w:r>
        <w:rPr/>
        <w:t>Validity of Cognition (VoC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As you bring up that picture/incident of ………………, how true does that statement (PC written above) feel to you </w:t>
      </w:r>
      <w:r>
        <w:rPr>
          <w:b w:val="false"/>
          <w:i/>
        </w:rPr>
        <w:t xml:space="preserve">now </w:t>
      </w:r>
      <w:r>
        <w:rPr>
          <w:b w:val="false"/>
        </w:rPr>
        <w:t>on a scale of 1 - 7, where 1 means “It feels completely false”, and 7 means “It feels completely true”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1            2            3            4            5            6            7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(Completely false)</w:t>
        <w:tab/>
        <w:tab/>
        <w:tab/>
        <w:tab/>
        <w:tab/>
        <w:tab/>
        <w:tab/>
        <w:t>(Completely true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Emotions/feelings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When you bring up this future picture and those words …………. (Please repeat the NC), what emotion(s) do you feel </w:t>
      </w:r>
      <w:r>
        <w:rPr>
          <w:b w:val="false"/>
          <w:i/>
        </w:rPr>
        <w:t>now</w:t>
      </w:r>
      <w:r>
        <w:rPr>
          <w:b w:val="false"/>
        </w:rPr>
        <w:t>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Subjective units of disturbance (SUDs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On a scale of 0 to 10, where 0 is no disturbance or neutral and 10 is the highest disturbance you can imagine, how disturbing does this image </w:t>
      </w:r>
      <w:r>
        <w:rPr>
          <w:b w:val="false"/>
          <w:i/>
        </w:rPr>
        <w:t>feel</w:t>
      </w:r>
      <w:r>
        <w:rPr>
          <w:b w:val="false"/>
        </w:rPr>
        <w:t xml:space="preserve"> to you </w:t>
      </w:r>
      <w:r>
        <w:rPr>
          <w:b w:val="false"/>
          <w:i/>
        </w:rPr>
        <w:t>now</w:t>
      </w:r>
      <w:r>
        <w:rPr>
          <w:b w:val="false"/>
        </w:rPr>
        <w:t xml:space="preserve">?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0          1          2          3         4          5         6         7          8          9          10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(No disturbance/neutral)                                                    (Highest disturbance)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Location of body sensation(s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Where in your body do you feel it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Now process this anticipated event as if it were a target memory using Phase 4, 5 &amp; 6 of the protocol.  You may not be able to get 0 SUDs, however, you are looking for a reduction in SUDs and an increased sense of ability to cope.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sing this technique may also help you to identify resources that would further benefit your client by installing them by using the “Resource activation” techniq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8:00Z</dcterms:created>
  <dc:creator>me</dc:creator>
  <dc:description/>
  <cp:keywords/>
  <dc:language>en-US</dc:language>
  <cp:lastModifiedBy>me</cp:lastModifiedBy>
  <dcterms:modified xsi:type="dcterms:W3CDTF">2011-04-22T15:52:00Z</dcterms:modified>
  <cp:revision>1</cp:revision>
  <dc:subject/>
  <dc:title> </dc:title>
</cp:coreProperties>
</file>