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drawing>
          <wp:inline distT="0" distB="0" distL="0" distR="0">
            <wp:extent cx="24193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:……………………………………………………………………………</w:t>
      </w:r>
    </w:p>
    <w:p>
      <w:pPr>
        <w:pStyle w:val="Normal"/>
        <w:tabs>
          <w:tab w:val="clear" w:pos="720"/>
          <w:tab w:val="left" w:pos="41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32"/>
        <w:gridCol w:w="1564"/>
        <w:gridCol w:w="1569"/>
        <w:gridCol w:w="3315"/>
      </w:tblGrid>
      <w:tr>
        <w:trPr>
          <w:trHeight w:val="53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DR SUPERVISION RECOR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ervision Hours Receive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320" w:leader="none"/>
                <w:tab w:val="center" w:pos="18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  EMDR Client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320" w:leader="none"/>
                <w:tab w:val="center" w:pos="18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Treatment Session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320" w:leader="none"/>
                <w:tab w:val="center" w:pos="18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 2, 3 ,4 or group/ Individual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signature of supervis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" w:author="Dell Owner" w:date="2010-07-27T14:13:00Z"/>
              </w:rPr>
            </w:pPr>
            <w:ins w:id="0" w:author="Dell Owner" w:date="2010-07-27T14:13:00Z">
              <w:r>
                <w:rPr/>
                <w:t>Name:</w:t>
              </w:r>
            </w:ins>
          </w:p>
          <w:p>
            <w:pPr>
              <w:pStyle w:val="Normal"/>
              <w:rPr>
                <w:ins w:id="3" w:author="Dell Owner" w:date="2010-07-27T14:13:00Z"/>
              </w:rPr>
            </w:pPr>
            <w:ins w:id="2" w:author="Dell Owner" w:date="2010-07-27T14:13:00Z">
              <w:r>
                <w:rPr/>
                <w:t>Signature: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" w:author="Dell Owner" w:date="2010-07-27T14:13:00Z"/>
              </w:rPr>
            </w:pPr>
            <w:ins w:id="4" w:author="Dell Owner" w:date="2010-07-27T14:13:00Z">
              <w:r>
                <w:rPr/>
                <w:t>Name:</w:t>
              </w:r>
            </w:ins>
          </w:p>
          <w:p>
            <w:pPr>
              <w:pStyle w:val="Normal"/>
              <w:rPr>
                <w:ins w:id="7" w:author="Dell Owner" w:date="2010-07-27T14:13:00Z"/>
              </w:rPr>
            </w:pPr>
            <w:ins w:id="6" w:author="Dell Owner" w:date="2010-07-27T14:13:00Z">
              <w:r>
                <w:rPr/>
                <w:t>Signature: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9" w:author="Dell Owner" w:date="2010-07-27T14:13:00Z"/>
              </w:rPr>
            </w:pPr>
            <w:ins w:id="8" w:author="Dell Owner" w:date="2010-07-27T14:13:00Z">
              <w:r>
                <w:rPr/>
                <w:t>Name:</w:t>
              </w:r>
            </w:ins>
          </w:p>
          <w:p>
            <w:pPr>
              <w:pStyle w:val="Normal"/>
              <w:rPr>
                <w:ins w:id="11" w:author="Dell Owner" w:date="2010-07-27T14:13:00Z"/>
              </w:rPr>
            </w:pPr>
            <w:ins w:id="10" w:author="Dell Owner" w:date="2010-07-27T14:13:00Z">
              <w:r>
                <w:rPr/>
                <w:t>Signature: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" w:author="Dell Owner" w:date="2010-07-27T14:13:00Z"/>
              </w:rPr>
            </w:pPr>
            <w:ins w:id="12" w:author="Dell Owner" w:date="2010-07-27T14:13:00Z">
              <w:r>
                <w:rPr/>
                <w:t>Name:</w:t>
              </w:r>
            </w:ins>
          </w:p>
          <w:p>
            <w:pPr>
              <w:pStyle w:val="Normal"/>
              <w:rPr>
                <w:ins w:id="15" w:author="Dell Owner" w:date="2010-07-27T14:13:00Z"/>
              </w:rPr>
            </w:pPr>
            <w:ins w:id="14" w:author="Dell Owner" w:date="2010-07-27T14:13:00Z">
              <w:r>
                <w:rPr/>
                <w:t>Signature: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7" w:author="Dell Owner" w:date="2010-07-27T14:13:00Z"/>
              </w:rPr>
            </w:pPr>
            <w:ins w:id="16" w:author="Dell Owner" w:date="2010-07-27T14:13:00Z">
              <w:r>
                <w:rPr/>
                <w:t>Name:</w:t>
              </w:r>
            </w:ins>
          </w:p>
          <w:p>
            <w:pPr>
              <w:pStyle w:val="Normal"/>
              <w:rPr>
                <w:ins w:id="19" w:author="Dell Owner" w:date="2010-07-27T14:13:00Z"/>
              </w:rPr>
            </w:pPr>
            <w:ins w:id="18" w:author="Dell Owner" w:date="2010-07-27T14:13:00Z">
              <w:r>
                <w:rPr/>
                <w:t>Signature: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1" w:author="Dell Owner" w:date="2010-07-27T14:13:00Z"/>
              </w:rPr>
            </w:pPr>
            <w:ins w:id="20" w:author="Dell Owner" w:date="2010-07-27T14:13:00Z">
              <w:r>
                <w:rPr/>
                <w:t>Name:</w:t>
              </w:r>
            </w:ins>
          </w:p>
          <w:p>
            <w:pPr>
              <w:pStyle w:val="Normal"/>
              <w:rPr>
                <w:ins w:id="23" w:author="Dell Owner" w:date="2010-07-27T14:13:00Z"/>
              </w:rPr>
            </w:pPr>
            <w:ins w:id="22" w:author="Dell Owner" w:date="2010-07-27T14:13:00Z">
              <w:r>
                <w:rPr/>
                <w:t>Signature: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5" w:author="Dell Owner" w:date="2010-07-27T14:13:00Z"/>
              </w:rPr>
            </w:pPr>
            <w:ins w:id="24" w:author="Dell Owner" w:date="2010-07-27T14:13:00Z">
              <w:r>
                <w:rPr/>
                <w:t>Name:</w:t>
              </w:r>
            </w:ins>
          </w:p>
          <w:p>
            <w:pPr>
              <w:pStyle w:val="Normal"/>
              <w:rPr>
                <w:ins w:id="27" w:author="Dell Owner" w:date="2010-07-27T14:13:00Z"/>
              </w:rPr>
            </w:pPr>
            <w:ins w:id="26" w:author="Dell Owner" w:date="2010-07-27T14:13:00Z">
              <w:r>
                <w:rPr/>
                <w:t>Signature: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9" w:author="Dell Owner" w:date="2010-07-27T14:13:00Z"/>
              </w:rPr>
            </w:pPr>
            <w:ins w:id="28" w:author="Dell Owner" w:date="2010-07-27T14:13:00Z">
              <w:r>
                <w:rPr/>
                <w:t>Name:</w:t>
              </w:r>
            </w:ins>
          </w:p>
          <w:p>
            <w:pPr>
              <w:pStyle w:val="Normal"/>
              <w:rPr>
                <w:ins w:id="31" w:author="Dell Owner" w:date="2010-07-27T14:13:00Z"/>
              </w:rPr>
            </w:pPr>
            <w:ins w:id="30" w:author="Dell Owner" w:date="2010-07-27T14:13:00Z">
              <w:r>
                <w:rPr/>
                <w:t>Signature: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3" w:author="Dell Owner" w:date="2010-07-27T14:13:00Z"/>
              </w:rPr>
            </w:pPr>
            <w:ins w:id="32" w:author="Dell Owner" w:date="2010-07-27T14:13:00Z">
              <w:r>
                <w:rPr/>
                <w:t>Name:</w:t>
              </w:r>
            </w:ins>
          </w:p>
          <w:p>
            <w:pPr>
              <w:pStyle w:val="Normal"/>
              <w:rPr>
                <w:ins w:id="35" w:author="Dell Owner" w:date="2010-07-27T14:13:00Z"/>
              </w:rPr>
            </w:pPr>
            <w:ins w:id="34" w:author="Dell Owner" w:date="2010-07-27T14:13:00Z">
              <w:r>
                <w:rPr/>
                <w:t>Signature: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7" w:author="Dell Owner" w:date="2010-07-27T14:14:00Z"/>
              </w:rPr>
            </w:pPr>
            <w:ins w:id="36" w:author="Dell Owner" w:date="2010-07-27T14:14:00Z">
              <w:r>
                <w:rPr/>
                <w:t>Name:</w:t>
              </w:r>
            </w:ins>
          </w:p>
          <w:p>
            <w:pPr>
              <w:pStyle w:val="Normal"/>
              <w:rPr>
                <w:ins w:id="39" w:author="Dell Owner" w:date="2010-07-27T14:14:00Z"/>
              </w:rPr>
            </w:pPr>
            <w:ins w:id="38" w:author="Dell Owner" w:date="2010-07-27T14:14:00Z">
              <w:r>
                <w:rPr/>
                <w:t>Signature: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1" w:author="Dell Owner" w:date="2010-07-27T14:14:00Z"/>
              </w:rPr>
            </w:pPr>
            <w:ins w:id="40" w:author="Dell Owner" w:date="2010-07-27T14:14:00Z">
              <w:r>
                <w:rPr/>
                <w:t>Name:</w:t>
              </w:r>
            </w:ins>
          </w:p>
          <w:p>
            <w:pPr>
              <w:pStyle w:val="Normal"/>
              <w:rPr>
                <w:ins w:id="43" w:author="Dell Owner" w:date="2010-07-27T14:14:00Z"/>
              </w:rPr>
            </w:pPr>
            <w:ins w:id="42" w:author="Dell Owner" w:date="2010-07-27T14:14:00Z">
              <w:r>
                <w:rPr/>
                <w:t>Signature: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5" w:author="Dell Owner" w:date="2010-07-27T14:14:00Z"/>
              </w:rPr>
            </w:pPr>
            <w:ins w:id="44" w:author="Dell Owner" w:date="2010-07-27T14:14:00Z">
              <w:r>
                <w:rPr/>
                <w:t>Name:</w:t>
              </w:r>
            </w:ins>
          </w:p>
          <w:p>
            <w:pPr>
              <w:pStyle w:val="Normal"/>
              <w:rPr>
                <w:ins w:id="47" w:author="Dell Owner" w:date="2010-07-27T14:14:00Z"/>
              </w:rPr>
            </w:pPr>
            <w:ins w:id="46" w:author="Dell Owner" w:date="2010-07-27T14:14:00Z">
              <w:r>
                <w:rPr/>
                <w:t>Signature: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9" w:author="Dell Owner" w:date="2010-07-27T14:14:00Z"/>
              </w:rPr>
            </w:pPr>
            <w:ins w:id="48" w:author="Dell Owner" w:date="2010-07-27T14:14:00Z">
              <w:r>
                <w:rPr/>
                <w:t>Name:</w:t>
              </w:r>
            </w:ins>
          </w:p>
          <w:p>
            <w:pPr>
              <w:pStyle w:val="Normal"/>
              <w:rPr>
                <w:ins w:id="51" w:author="Dell Owner" w:date="2010-07-27T14:14:00Z"/>
              </w:rPr>
            </w:pPr>
            <w:ins w:id="50" w:author="Dell Owner" w:date="2010-07-27T14:14:00Z">
              <w:r>
                <w:rPr/>
                <w:t>Signature: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0:52:00Z</dcterms:created>
  <dc:creator>Dr. Manda Holmshaw</dc:creator>
  <dc:description/>
  <cp:keywords/>
  <dc:language>en-US</dc:language>
  <cp:lastModifiedBy>me</cp:lastModifiedBy>
  <cp:lastPrinted>2010-07-27T14:17:00Z</cp:lastPrinted>
  <dcterms:modified xsi:type="dcterms:W3CDTF">2010-11-25T22:16:00Z</dcterms:modified>
  <cp:revision>10</cp:revision>
  <dc:subject/>
  <dc:title> </dc:title>
</cp:coreProperties>
</file>