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4"/>
          <w:szCs w:val="24"/>
          <w:lang w:eastAsia="en-GB"/>
        </w:rPr>
      </w:pPr>
      <w:r>
        <w:rPr>
          <w:rFonts w:eastAsia="Times New Roman" w:cs="Arial" w:ascii="Arial" w:hAnsi="Arial"/>
          <w:b/>
          <w:sz w:val="24"/>
          <w:szCs w:val="24"/>
          <w:lang w:eastAsia="en-GB"/>
        </w:rPr>
        <w:t>Transcription of EMDR session - Phase 3 to 7</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uto" w:line="240" w:before="0" w:after="0"/>
        <w:jc w:val="center"/>
        <w:outlineLvl w:val="0"/>
        <w:rPr>
          <w:rFonts w:ascii="Arial" w:hAnsi="Arial" w:eastAsia="Times New Roman" w:cs="Arial"/>
          <w:sz w:val="24"/>
          <w:szCs w:val="24"/>
          <w:lang w:eastAsia="en-GB"/>
        </w:rPr>
      </w:pPr>
      <w:r>
        <w:rPr>
          <w:rFonts w:eastAsia="Times New Roman" w:cs="Arial" w:ascii="Arial" w:hAnsi="Arial"/>
          <w:b/>
          <w:sz w:val="24"/>
          <w:szCs w:val="24"/>
          <w:lang w:eastAsia="en-GB"/>
        </w:rPr>
        <w:t>Phase 3 - Assess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Now, can you just remind us again of the memory you want to work on toda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Well, it’s that time I was attacked in the street and mugged by a group of teenag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Now what picture represents the worst part of that memory or memor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By the worst part, d’you mean the most disturb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HERAPIST: “Y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The thing that really sticks in my mind the most is seeing the one who had a knife and seeing the knif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HERAPIST: “Seeing the knif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M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Good.  When you think of that image, what is the negative thought you have about yourself 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pPr>
      <w:r>
        <w:rPr>
          <w:rFonts w:eastAsia="Times New Roman" w:cs="Arial" w:ascii="Arial" w:hAnsi="Arial"/>
          <w:sz w:val="24"/>
          <w:szCs w:val="24"/>
          <w:lang w:eastAsia="en-GB"/>
        </w:rPr>
        <w:t xml:space="preserve">CLIENT: “Oh, I’m terrified”.  </w:t>
      </w:r>
    </w:p>
    <w:p>
      <w:pPr>
        <w:pStyle w:val="Normal"/>
        <w:numPr>
          <w:ilvl w:val="0"/>
          <w:numId w:val="0"/>
        </w:numPr>
        <w:spacing w:lineRule="auto" w:line="240" w:before="0" w:after="0"/>
        <w:outlineLvl w:val="0"/>
        <w:rPr>
          <w:rFonts w:ascii="Arial" w:hAnsi="Arial" w:eastAsia="Times New Roman" w:cs="Arial"/>
          <w:i/>
          <w:i/>
          <w:sz w:val="24"/>
          <w:szCs w:val="24"/>
          <w:lang w:eastAsia="en-GB"/>
        </w:rPr>
      </w:pPr>
      <w:r>
        <w:rPr>
          <w:rFonts w:eastAsia="Times New Roman" w:cs="Arial" w:ascii="Arial" w:hAnsi="Arial"/>
          <w:b/>
          <w:sz w:val="24"/>
          <w:szCs w:val="24"/>
          <w:lang w:eastAsia="en-GB"/>
        </w:rPr>
        <w:t>*(</w:t>
      </w:r>
      <w:r>
        <w:rPr>
          <w:rFonts w:eastAsia="Times New Roman" w:cs="Arial" w:ascii="Arial" w:hAnsi="Arial"/>
          <w:b/>
          <w:i/>
          <w:sz w:val="24"/>
          <w:szCs w:val="24"/>
          <w:lang w:eastAsia="en-GB"/>
        </w:rPr>
        <w:t>This is a feeling not a thought)</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So you feel terrified.  And so when you feel terrified, does that say something negative about you when you remember that ima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It’s like I’m powerl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I’m powerless.  Now, when you bring up that picture and those negative words, ‘I’m powerless’, what would you rather think or believe about yourself 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Something like ‘I can handle myself’”.</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HERAPIST:  “I can handle myself”.</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M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When you think of that picture, how true do those words ‘I can handle myself’ feel on a scale of 1 to 7 when 1 is completely false and 7 is completely tru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Oh, when I look at that pictu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HERAPIST:  “Y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Cos I sort of know I can handle myself, but when I look at that pictu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HERAPIST:  “That’s righ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CLIENT:  “….it doesn’t’ feel very true at all, it’s about a 2.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HERAPIST:  “About a 2 out of 7?”</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M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Now again, when you bring up that picture, and those words ‘I‘m powerless’, what emotions do you feel 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It’s that feeling of terro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And on a scale of 0 to 10 where 0 is no disturbance or neutral and 10 is the highest disturbance you can imagine, how disturbing does it feel to you 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Oh, it’s pretty scary, oh, about an 8”.</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THERAPIST:  “And where would you say you feel that in your bod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points to ches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t>CLIENT:  “Right he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hase 4 - Desensitisation</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w:t>
        <w:tab/>
        <w:t>And I’d like you to remember that it’s your own brain that’s doing the healing, and you are the one in contro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M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I will ask you to mentally focus on that memory and then follow my fingers with your eyes.  And then, as we said before, just let whatever happens, happen.  And we will talk at the end at the end of the set of eye movements.   Don’t ignore anything as unimportant.  Any new information that comes up is connected in some way.  If you want to stop, just raise your han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M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THERAPIST:  So, what I’d like you to do now is to bring up that image, those negative words “I’m powerless”, notice where you are feeling it in your body, and follow my fingers. </w:t>
      </w:r>
    </w:p>
    <w:p>
      <w:pPr>
        <w:pStyle w:val="Normal"/>
        <w:spacing w:lineRule="auto" w:line="240" w:before="0" w:after="0"/>
        <w:rPr/>
      </w:pPr>
      <w:r>
        <w:rPr>
          <w:rFonts w:eastAsia="Times New Roman" w:cs="Arial" w:ascii="Arial" w:hAnsi="Arial"/>
          <w:sz w:val="24"/>
          <w:szCs w:val="24"/>
          <w:lang w:eastAsia="en-GB"/>
        </w:rPr>
        <w:t>*</w:t>
      </w:r>
      <w:r>
        <w:rPr>
          <w:rFonts w:eastAsia="Times New Roman" w:cs="Arial" w:ascii="Arial" w:hAnsi="Arial"/>
          <w:b/>
          <w:i/>
          <w:sz w:val="24"/>
          <w:szCs w:val="24"/>
          <w:lang w:eastAsia="en-GB"/>
        </w:rPr>
        <w:t>(This is the last time that the therapist askes the client to bring up the image or repeats the negative cognition.)</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pPr>
      <w:r>
        <w:rPr>
          <w:rFonts w:eastAsia="Times New Roman" w:cs="Arial" w:ascii="Arial" w:hAnsi="Arial"/>
          <w:sz w:val="24"/>
          <w:szCs w:val="24"/>
          <w:lang w:eastAsia="en-GB"/>
        </w:rPr>
        <w:t>Fast set of Eye Movements (EM)  (That’s goo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OK, take a deep breath.  And what are you gett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m just remembering some more detail of it.  I can see that there are four of them there.  They are sneering, and they ask me for my wall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Can you go with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tab/>
        <w:t>(You’re doing we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Take a deep breat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 can really feel that terror.  I can see a knife, I can see it glinting.  One of them’s got a knife, and it’s a really dangerous situ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go with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I just feel the terror.  It’s really really frightening.  I can see the knife, it’s all I can see.  My mind’s just focussing on this knife.  And I’m thinking, oh my god, this is 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notice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M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Remember it’s old stuff.</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Oh Go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It’s in the pas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Oh yeah, it’s really oh. (more sigh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You’re doing well.  It is old stuff.</w:t>
      </w:r>
    </w:p>
    <w:p>
      <w:pPr>
        <w:pStyle w:val="Normal"/>
        <w:spacing w:lineRule="auto" w:line="240" w:before="0" w:after="0"/>
        <w:rPr/>
      </w:pPr>
      <w:r>
        <w:rPr>
          <w:rFonts w:eastAsia="Times New Roman" w:cs="Arial" w:ascii="Arial" w:hAnsi="Arial"/>
          <w:b/>
          <w:i/>
          <w:sz w:val="24"/>
          <w:szCs w:val="24"/>
          <w:lang w:eastAsia="en-GB"/>
        </w:rPr>
        <w:t>*(As client becomes more upset therapist continues with EMs until distress begins to die down)</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Take a deep breath.  And what are you get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He’s sort of jabbing the knife towards me, he’s saying “Gimme it”.  It got a little bit less scary that time.  I don’t understand that, but it di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OK, just go with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 (You’re doing we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Good.  And what are you get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m still hearing him shouting.  Hearing him screaming.  Seeing this knife jabbing towards 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 (Just notice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I suddenly remembered something I forgot.  The bigger of the four grabbed the hand of the one with the knife and said.  For god’s sake, put it away, don’t be so bloody stupid.  I’d forgotten that.  That makes it feel a bit easier again actuall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think of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tab/>
        <w:t>(You’re doing we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CLIENT:  That’s feeling a bit easier.  Cos I’m remembering that after he stopped him, he put the knife, he didn’t point the knife at me anymore, he put it in his pocket.  I knew he still had it and I knew he could still pull it out again, and it was still very dangerous, but at least he wasn’t thrusting it in my face any more.  Oh, that’s past.  I can feel that now, that feeling of Oh, that’s pas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go with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Deep breath.  That’s goo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Again I’m thinking, yeah, I got through that bit.  It didn’t last all that long actually.  That feels a bit easier.  </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As client has now made two positive/neutral statements, therapist askes client to return to target memory)</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If I ask you to go back to what we started with, what are you getting 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When I see them now, what I feel is bloody angry.  What right have they got to put me in this position?  </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A new aspect of the memory opens up)</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notice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I’m really.  I’m thinking.  Bloody hell.  What right have they got to put me in that position, to put anyone in that position?  They’re thugs.  I didn’t say any of that at the time.  I’m really feeling it now.  I want to thump them on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think of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m really feeling that like I really imagine what I’d do to them if I could get hold of them.  I’d really thump them.  I’m really getting into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Can you imagine doing tha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m doing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think of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Oh, that feels good.  I’m really oh enjoying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That’s goo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Yeah, that feels a big relief.  That really feels a big relief.  I’ve been sitting on that for a long ti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OK.  Notice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That feels a lot better.  Much, much better.</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As client has again made two positive/neutral statements, therapist askes client to return to target memory once more)</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Can I ask you to go back again to where we started today?  Can you tell me what you get no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Well, I’m remembering that actually I didn’t fight them, I didn’t tackle them.  I actually handed over my wallet.  I’m feeling a bit ashamed of that.  I gave into 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Can you notice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That’s goo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The shame’s gone down a little bit because I’m thinking all those stories you hear about people that tackle these groups of youngsters, and actually when they do, they are very volatile, and it actually wasn’t such a bad idea.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Think of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Deep breath.  That’s goo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Yeah, I’m thinking of the little one with the knife.  He was really volatile.  He was very jump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Ah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And if I’d started threatening him, he’d have got that knife back out again.  I’m certain, sure of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Ah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Maybe it wasn’t such a stupid thing for me to do, to give them my wall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Think of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 just remembered I had nothing in it anywa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O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d only got a couple of cards in and it’s so easy to stop them now.  And I knew I could stop them really quickly.  There was almost no money in it.  I think there was a £5 note in i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Just think of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I’m thinking you know, handling yourself, coping in situations like this is doing it right.  It doesn’t mean you fight them back all the time ‘cos you don’t fight people with a knife and who’s volatile.  It’s not the right thing to do.  Maybe I did do the right thing.  </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As client has again made two positive/neutral statements, therapist askes client to return to target memory once more)</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Can I ask you to go back again, to that original memory.  Tell me what you get no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Ah, it’s a big relief, it’s completely different now.  I really think you know I did the right thing there.  That was the way to handle 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Can I ask you, if you bring that experience up now, on a scale of 0 to 10, where 0 is no distress or disturbance, and 10 is the highest you can imagine, where are you now?  </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This is the first time that the therapist has taken SUD’S because up until now the client clearly remained distressed.  Take SUD’s only to check whether or not the memory is now processed)</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 don’t believe this, but actually, I don’t feel any distress at all when I think about it.  It’s really surprising, but I do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Aha.  Where would you put i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t has to be 0 th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O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hase 5 – Installation</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Now, if you remember the original memory, do the words “I can handle myself” still fit, or is there another positive statement that you feel would be more suitabl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You know, not only does it still fit, but it feels even truer because it makes more sense to me now.  “I can handle myself” doesn’t mean fighting, you know, fighting him back.  It means handling yourself appropriately.  It actually makes more sense now.  It’s true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So, as you remember that original memory and those words “I can handle myself”, how true do they feel now, from 1 which is completely false to 7 which is completely tru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Oh, I suppose it must be way up at 6 no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So, what I’d like you to do now is to hold the original memory and those words “I can handle myself” together, and then just follow my fing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D’you know, it makes even more sense now, because I’m thinking I did handle myself, I did the right thing.  I knew I could get my credit cards reported missing right away, which I did, and I reported it to the Police and I remembered things.  I remembered what they looked like, their voices, and they got caught.  So I did do the right th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So, can you hold that original memory and those words “I can handle myself” together agai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It’s feeling, it’s feeling much truer now.  I’m really feeling I did, you know, I can handle mysel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So where would you put that statement “I can handle myself” out of 7 now, where 7 is completely true, when you remember the memor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Oh, it’s definitely a 7 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hase 6 - Body Scan</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OK.  Could you hold the two together once more and just follow my fing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O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Yeah.  Definitely a 7.</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Good. Now, what I’d like you to do now is to close your eyes, concentrate on the memory and the positive thought “I can handle myself”, and mentally scan your entire body from head to toe.  Tell me where you feel anyth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It’s just a tiny little flutter here. (Pointing to stomach).  A little flut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Can you notice tha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sz w:val="24"/>
          <w:szCs w:val="24"/>
          <w:lang w:eastAsia="en-GB"/>
        </w:rPr>
        <w:t xml:space="preserve">EM </w:t>
      </w:r>
      <w:r>
        <w:rPr>
          <w:rFonts w:eastAsia="Times New Roman" w:cs="Arial" w:ascii="Arial" w:hAnsi="Arial"/>
          <w:b/>
          <w:i/>
          <w:sz w:val="24"/>
          <w:szCs w:val="24"/>
          <w:lang w:eastAsia="en-GB"/>
        </w:rPr>
        <w:t>*(Client brings attention to physical sensations)</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OK.  Deep breat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Yeah.  It’s just dissolved.  It just went.  Just a little flut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APIST:  So how are you feel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IENT:  That feels.  I feel really good, really good.  Big relie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hase 7 – Closure</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APIST:  Now, you’ve done very well, and the processing we’ve done today may continue after the session.  You may or you may not notice your insights, thoughts, memories or dreams.  If so, just notice what you are experiencing, take a snapshot of it, so you know, what you see or what you feel or think, and the trigger for it, and keep a diary.  We can work on this new material next time.  And of course, if you feel it’s difficult to cope, you know that you can call me.  OK.  Thank you.</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IENT: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4:00Z</dcterms:created>
  <dc:creator>Richard</dc:creator>
  <dc:description/>
  <dc:language>en-US</dc:language>
  <cp:lastModifiedBy>Richard</cp:lastModifiedBy>
  <dcterms:modified xsi:type="dcterms:W3CDTF">2011-12-05T18:14:00Z</dcterms:modified>
  <cp:revision>2</cp:revision>
  <dc:subject/>
  <dc:title/>
</cp:coreProperties>
</file>